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ДДТ им. А. Алиша</w:t>
        <w:tab/>
        <w:tab/>
        <w:tab/>
        <w:tab/>
        <w:t>к приказу №__5__</w:t>
      </w:r>
    </w:p>
    <w:p>
      <w:pPr>
        <w:pStyle w:val="Normal"/>
        <w:rPr/>
      </w:pPr>
      <w:r>
        <w:rPr>
          <w:sz w:val="28"/>
          <w:szCs w:val="28"/>
        </w:rPr>
        <w:t>_____________Е. Ю. Габитова</w:t>
        <w:tab/>
        <w:tab/>
        <w:tab/>
        <w:tab/>
        <w:t>от___11.01.2016г._____</w:t>
      </w:r>
    </w:p>
    <w:p>
      <w:pPr>
        <w:pStyle w:val="Normal"/>
        <w:rPr/>
      </w:pPr>
      <w:r>
        <w:rPr>
          <w:sz w:val="28"/>
          <w:szCs w:val="28"/>
        </w:rPr>
        <w:t>«_11_»__января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ам, выходящим за рамки финансируемых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 в муниципа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й Дворец детского творчества им. А. Алиша» г. Каза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5-2016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ые образовательные услуги предоставляютс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 целью всестороннего удовлетворения образовательных потребносте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ждана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ни являются частью хозяйственной деятельност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ого учрежд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азработано в соответствии с Законами РТ и РФ «Об образовании», Гражданском Кодексом РФ, Законом РФ «О защите прав потребителей», Трудовым Кодексом РФ, иными нормативными актами РФ и РТ, а также Комментариями к Закону РТ «Об образовании», постановлением Правительства РФ № 505 от 05.07.2001 г. «Об утверждении правил оказания платных образовательных услуг», приказом МОиН РФ от 10. 07. 2003 г. № 2994 «Об утверждении примерной формы договора об оказании платных образовательных услуг в сфере общего образования», Федерального Закона от 11. 08. 1995 г. № 135-ФЗ «О благотворительной деятельности и благотворительных организациях», Законом РФ от 07. 02. 1992 г. № 2300-1 «О защите прав потребителей», методической рекомендацией «Порядок организации платных услуг в учреждениях дополнительного образования» (выпуск № 5, Казань, 1997 г.), «Порядок оказания платных образовательных услуг образовательными учреждениями РТ» (приказ № 39 от 13. 01. 2004 г. Министерства образования  и  Науки РТ), Правилами предоставления оказания платных образовательных услуг в образовательных учреждениях  Республики  Татарстан,   утвержденными решением коллегии Министерства образования Республики Татарстан от 24.09.98 г. №7, Регламентом о порядке оказания платных услуг, предоставляемым физическим и юридическим лицам МБУДО «ГДДТ им. А. Алиша» ( приказ №111 от 15.05.2014 г.) 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и условия предоставления платных образовательных услуг в Городском дворце детского творчества им. А. Алиша г. Казани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слуг, предоставляемых в особых условиях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рограммам, выходящим за пределы основны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 соответствии с Лицензией МОиН РТ установлен перечень направлений деятельности учреждений дополнительного образования на платной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образовательных программ по научно-техническому, спортивно-техническому, физкультурно-оздоровительному, художественно-эстетическому, туристско-краеведческому, эколого-биологическому, естественно-научному, культурологическому, военно-патриотическому и социально-педагогическому напра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по согласованию с учредителем семинаров, конференций и педагогических чтений для всех категорий педагогических работников по профилю деятельности ГДДТ им. А. Али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открытых мероприятий с детьми и подростками по основным направлениям деятельности ГДДТ им. А. Али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ие других образовательных запросов детей и подростков с использованием их свобод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едоставления образовательных услуг по программам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ходящим за пределы основн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1. ГДДТ им. А. Алиша оказывает образовательные услуги потребителям на основе договоров о предоставлении платных образовательных услуг, предусмотренных Уставом ГДДТ им. А. Али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едоставление образовательных услуг на основе договоров о предоставлении платных образовательных услуг населению осуществляется  ГДДТ при наличии Лицензии МОиН РТ на осуществление соответственной образовательной деятельности. По каждому виду образовательных услуг ГДДТ имеет утвержденные соответствующим образом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едоставления образовательных услуг по программам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ходящим за пределы основн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ГДДТ им. А. Алиша оказывает образовательные услуги на основе договоров о предоставлении платных образовательных услуг при обслуживании централизованной бухгалте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2. ГДДТ обязан оформлять и хранить следующие документы отче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 руководителя учреждения об организации платных образовательных услуг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 руководителя учреждения о назначении ответственного за организацию платных услуг и определении круга его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платных образовательных услуг и расчет их сто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фик (расписание) оказания платных услуг с указанием учебных кабин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 о плате потребителей за услуги (приходно-кассовый ордер или квитанции об опла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ету доходов и расходов по платным услу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нигу «Замечаний и предложений по предоставлению плат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но-кассовый ордер о внесении средств на специальный расчетный счет централизованной бухгал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учета образовательных услуг по программам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ходящим за пределы основн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1. Размер платы за оказание дополнительных образовательных услуг на основе договоров о предоставлении платных образовательных услуг устанавливается по соглашению сторон в рамках Прейскуранта цен на оказание платных услуг по МУДО «ГДДТ им. А. Алиша», утвержденного Управлением образования г.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 и обязанности потребителей образовательных услуг по программам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ходящим за пределы основн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Потребители, пользующиеся образовательными услугами на основе договоров о предоставлении платных образовательных услуг, вправе требовать предоставление услуг надлежащего качества, сведений о наличии Лицензии и о расчете стоимости оказан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Потребители, пользующиеся образовательными услугами на основе договоров о предоставлении платных образовательных услуг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ить стоимость предоставляемой образовательной услуги в установленные сроки (до 10 числа каждого месяца); при пропуске 50% занятий по уважительной причине на основании заявления на имя директора производится перерасчет за фактическое количество посещен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требования, обеспечивающие качественное предоставление платной образовате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Потребители, пользующиеся образовательными услугами на основе договоров о предоставлении платных образовательных услуг, вправе предъявлять требования о возмещении убытков, причиненных неисполнением или ненадлежащим исполнением условий договора, а также о компенсации за причинение морального вреда в соответствии с Законодательством РТ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При несоблюдении ГДДТ им. А Алиша обязательств по срокам исполнения услуг потребитель вправе по своему выбо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ить новый срок оказа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ребовать уменьшения стоимости предоставл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ребовать исполнения услуги другим специали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торгнуть договор и потребовать возмещения убытков (полностью или частич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Претензии и споры, возникшие между потребителем и ГДДТ им. А. Алиша, разрешаются по соглашению сторон или в судебном порядке в соответствии с Законодательством РТ 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 за предоставлением образовательных услуг по программам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ходящим за пределы основн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Контроль за организацией и качеством выполнения образовательных услуг на основе договоров о предоставлении платных образовательных услуг ГДДТ им. А. Алиша, а также правильностью взимания платы с населения осуществляют в пределах своей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униципальное  учреждение  «Управление образования» Исполнительного Комитета муниципального образования г. Каз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государственные органы и организации, на которые в соответствии с законами и иными правовыми актами РТ возложена проверка деятельности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реб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Ответственность за организацию и качество образовательных услуг ГДДТ им. А. Алиша несет руководитель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2:00Z</dcterms:created>
  <dc:creator>User</dc:creator>
  <dc:description/>
  <cp:keywords/>
  <dc:language>en-US</dc:language>
  <cp:lastModifiedBy>zhanna</cp:lastModifiedBy>
  <cp:lastPrinted>2014-01-22T09:33:00Z</cp:lastPrinted>
  <dcterms:modified xsi:type="dcterms:W3CDTF">2016-01-29T13:12:00Z</dcterms:modified>
  <cp:revision>10</cp:revision>
  <dc:subject/>
  <dc:title>МУНИЦИПАЛЬНОЕ УЧРЕЖДЕНИЕ</dc:title>
</cp:coreProperties>
</file>